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REGIONE CALAB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AZIENDA OSPEDALIERA “Bianchi – Melacrino – Morelli”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REGGIO CALABRIA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 xml:space="preserve">AVVISO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/>
      </w:pPr>
      <w:r>
        <w:rPr>
          <w:sz w:val="28"/>
          <w:szCs w:val="28"/>
        </w:rPr>
        <w:t>Con delibera N° 482  del 18/08/2010 , è stata autorizzata la “  Procedura in economia per la fornitura di Sacche per la raccolta ed il trasferimento delle cellule cordonali per la Banca Cellule Cordonali (CCBB) di questa Azienda Ospedaliera “ ,  per la durata di anni tre, per l’importo annuale di € 21.952,00=Iva esclusa 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d. CIG 0538925EF6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/>
      </w:pPr>
      <w:r>
        <w:rPr>
          <w:sz w:val="28"/>
          <w:szCs w:val="28"/>
        </w:rPr>
        <w:t>Aggiudicazione: con il criterio dell’offerta economicamente più vantaggiosa 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Termine ricezione offerte: giorno  12/11/2010 ore  12:00  </w:t>
      </w:r>
      <w:r>
        <w:rPr>
          <w:sz w:val="28"/>
          <w:szCs w:val="28"/>
          <w:u w:val="single"/>
        </w:rPr>
        <w:t>a pena di esclusione 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itte interessate potranno visualizzare i documenti di gara sui siti internet: 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ww.ospedalerc.it 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ww.fareonline.it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/>
      </w:pPr>
      <w:r>
        <w:rPr>
          <w:sz w:val="28"/>
          <w:szCs w:val="28"/>
        </w:rPr>
        <w:t>Responsabile del Procedimento: Sig.ra Anna Maria Votano – Tel. 0965/397530-fax 0965/397515-7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l Direttore                                                Il Commissario Straordinario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U.O.C. Acquisizione Beni e Servizi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vv. Angelo Rabotti)                                                 (Dr .Carmelo Bellinv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3:00Z</dcterms:created>
  <dc:creator>votano</dc:creator>
  <dc:description/>
  <cp:keywords/>
  <dc:language>en-US</dc:language>
  <cp:lastModifiedBy>carusom</cp:lastModifiedBy>
  <cp:lastPrinted>2010-10-18T11:25:00Z</cp:lastPrinted>
  <dcterms:modified xsi:type="dcterms:W3CDTF">2010-10-25T13:43:00Z</dcterms:modified>
  <cp:revision>2</cp:revision>
  <dc:subject/>
  <dc:title>                                                  REGIONE CALABRIA</dc:title>
</cp:coreProperties>
</file>